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党校第三十期发展对象培训班的通知</w:t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各二级党委、党总支、直属党支部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校第三十期党员发展对象培训班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将分别在主校区、海滨校区、寸金校区开班，现将有关事宜通知如下：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培训组织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党校按照“加强领导、培训教员、校院配合、注重实效、启发自觉”的工作思路，以集中授课、观看影视、讨论交流、个人自学、社会实践等多种形式，通过集中动员、分班学习、集中总结交流的教学方式进行；同时，依据党课教学大纲，精心挑选教员，集中教员培训，理解大纲要求，明确教学内容，采用合适方法，合理安排教学时间；不断完善和充实网络学习资源，提供教材、影视等资料，设立专门的网站以方便学员自主学习；注重动态管理，派出联络员掌握情况，随时协助分党校克服工作困难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对学员和分党校的要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学员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前认真预习指定书目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缺席、不迟到、不早退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自学，勤于思考，认真做好学习笔记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向学院分党校提交个人心得体会，注重学习交流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rFonts w:cs="宋体;SimSun" w:ascii="宋体;SimSun" w:hAnsi="宋体;SimSun"/>
          <w:sz w:val="28"/>
          <w:szCs w:val="28"/>
        </w:rPr>
        <w:t>300-800</w:t>
      </w:r>
      <w:r>
        <w:rPr>
          <w:rFonts w:ascii="宋体;SimSun" w:hAnsi="宋体;SimSun" w:cs="宋体;SimSun"/>
          <w:sz w:val="28"/>
          <w:szCs w:val="28"/>
        </w:rPr>
        <w:t xml:space="preserve">字的学习心得作为考查内容，学习心得必须是个人学习、思考、观察和分析的真实体会。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分党校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组织部领导下，认真组织好各项教学培训活动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学员名册并报组织部备案，学籍档案由本学院管理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编发学员学习心得体会，加强学习交流（并传送电子版到组织部邮箱</w:t>
      </w:r>
      <w:r>
        <w:rPr>
          <w:rFonts w:cs="宋体;SimSun" w:ascii="宋体;SimSun" w:hAnsi="宋体;SimSun"/>
          <w:sz w:val="28"/>
          <w:szCs w:val="28"/>
        </w:rPr>
        <w:t>zzb@gdou.edu.cn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员按照要求对学员学习考查给出成绩，向分党校推荐优秀学员；分党校在听取任课教师和学员意见基础上，向学校党校推荐优秀学员名单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时间和内容安排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69"/>
        <w:gridCol w:w="4732"/>
        <w:gridCol w:w="1620"/>
        <w:gridCol w:w="1338"/>
        <w:gridCol w:w="11"/>
      </w:tblGrid>
      <w:tr>
        <w:trPr>
          <w:trHeight w:val="5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单位</w:t>
            </w:r>
          </w:p>
        </w:tc>
      </w:tr>
      <w:tr>
        <w:trPr>
          <w:trHeight w:val="11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学员名册、组长名单、二十九期结业但仍未发展的学员名单、学员免冠大一寸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。上报材料电子邮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haidadangxiao@sina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3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6-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教员学习教学大纲、授课内容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授课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9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班动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同志讲话（半课时）；详解教学安排（半课时）；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庆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</w:t>
            </w:r>
          </w:p>
        </w:tc>
      </w:tr>
      <w:tr>
        <w:trPr>
          <w:trHeight w:val="89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课：认识政党与认识中国共产党的性质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教员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的指导思想和党的纲领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观看音像资料片：《伟大的道路》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：伟大复兴的第一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21-19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”、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：轰轰烈烈的大革命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24-192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加深对马列主义理论与中国工农运动现状结合，诞生了中国共产党的认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的根本宗旨和党的作风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的组织制度与纪律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员标准、义务、权利和入党的条件与基本要求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观看音像资料片：《伟大的道路》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：建设社会主义市场经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2—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：缔造中国的辉煌未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2—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加深对党现阶段路线方针政策的理解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报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，主题各二级分党校自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讨论：畅谈学习收获、个人理想和入党动机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次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实践 </w:t>
            </w:r>
            <w:r>
              <w:rPr>
                <w:rFonts w:cs="宋体;SimSun" w:ascii="宋体;SimSun" w:hAnsi="宋体;SimSun"/>
                <w:sz w:val="28"/>
                <w:szCs w:val="28"/>
              </w:rPr>
              <w:t>(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，各学院根据本学院具体情况组织进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副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4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中国共产党章程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教材：《新编入党培训教材》（张晓燕主编，研究出版社出版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第二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辅助教材：《大学生入党积极分子培训教材》（蔡中华主编，中共党史出版社）</w:t>
            </w:r>
            <w:r>
              <w:rPr>
                <w:sz w:val="28"/>
                <w:szCs w:val="28"/>
              </w:rPr>
              <w:t>2008.3</w:t>
            </w:r>
            <w:r>
              <w:rPr>
                <w:sz w:val="28"/>
                <w:szCs w:val="28"/>
              </w:rPr>
              <w:t>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党委在校园网推荐的影视资料《红色摇篮》、《长征》等五个节目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自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考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考查在网上进行。考查按照优秀、良好、及格、不及格记录，其中知识考查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学习心得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出勤率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院党校</w:t>
            </w:r>
          </w:p>
        </w:tc>
      </w:tr>
      <w:tr>
        <w:trPr>
          <w:trHeight w:val="15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总结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分党校在听取学员意见基础上推荐优秀学员名单，学校党校在听取分党校意见基础上推荐先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庆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分党校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另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总结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总结大会。表彰先进单位和优秀学员；先进单位和优秀学员代表发言交流；校党校领导讲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庆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校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中共广东海洋大学委员会党校</w:t>
      </w:r>
    </w:p>
    <w:p>
      <w:pPr>
        <w:pStyle w:val="Normal"/>
        <w:spacing w:lineRule="exact" w:line="440"/>
        <w:ind w:right="480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right="480"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0:00Z</dcterms:created>
  <dc:creator>党委组织部信息员</dc:creator>
  <dc:description/>
  <cp:keywords/>
  <dc:language>en-US</dc:language>
  <cp:lastModifiedBy>何丹娴</cp:lastModifiedBy>
  <cp:lastPrinted>2011-04-12T16:36:00Z</cp:lastPrinted>
  <dcterms:modified xsi:type="dcterms:W3CDTF">2012-04-19T08:46:00Z</dcterms:modified>
  <cp:revision>6</cp:revision>
  <dc:subject/>
  <dc:title>党校二十八期发展对象培训班工作日程表</dc:title>
</cp:coreProperties>
</file>