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创先争优活动群众评议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50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</w:tblGrid>
      <w:tr>
        <w:trPr>
          <w:trHeight w:val="39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评议党员姓名</w:t>
            </w:r>
          </w:p>
        </w:tc>
      </w:tr>
      <w:tr>
        <w:trPr>
          <w:trHeight w:val="12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创先争优活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岗位履行职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践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和服务群众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各党支部汇总，报所属二级党委（总支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9:00Z</dcterms:created>
  <dc:creator>钟桂安</dc:creator>
  <dc:description/>
  <cp:keywords/>
  <dc:language>en-US</dc:language>
  <cp:lastModifiedBy>王海燕</cp:lastModifiedBy>
  <dcterms:modified xsi:type="dcterms:W3CDTF">2012-01-09T09:02:00Z</dcterms:modified>
  <cp:revision>2</cp:revision>
  <dc:subject/>
  <dc:title>党员创先争优活动群众评议表</dc:title>
</cp:coreProperties>
</file>