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党政领导干部职务任期暂行规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　为了规范党政领导干部职务任期和任期管理工作，保持领导干部任期内的稳定，增强干部队伍的活力，根据《中华人民共和国宪法》、《中国共产党章程》、《中华人民共和国地方各级人民代表大会和地方各级人民政府组织法》、《中华人民共和国公务员法》、《党政领导干部选拔任用工作条例》和有关法律法规，制定本规定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　本规定适用于中共中央、全国人大常委会、国务院、全国政协的工作部门和工作机构的正职领导成员；县级以上地方党委、政府领导成员，纪委、人民法院、人民检察院的正职领导成员；省（自治区、直辖市）、市（地、州、盟）党委、人大常委会、政府、政协的工作部门和工作机构的正职领导成员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　党政领导职务每个任期为５年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　党政领导干部在任期内应当保持稳定。除有下列情形之一的，应当任满一个任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达到退休年龄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由于健康原因不能或者不宜继续担任现职务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不称职需要调整职务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自愿辞职或者引咎辞职、责令辞职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五）因受处分或处罚需要变动职务或者被罢免职务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六）因工作特殊需要调整职务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党政领导干部在一个任期内因工作特殊需要调整职务，一般不得超过一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　党政领导干部任期内和任期届满应当按照有关规定进行考核，考核结果作为干部使用的重要依据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　党政领导干部在同一职位上连续任职达到两个任期，不再推荐、提名或者任命担任同一职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　党政领导干部担任同一层次领导职务累计达到１５年的，不再推荐、提名或者任命担任第二条所列范围内的同一层次领导职务。根据干部个人情况和工作需要对其工作予以适当安排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　民族自治地方的少数民族党政领导干部执行本规定第六条和第七条，经批准可以适当放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　党政领导干部任期内调整职务，任职３年以上的，计算为一个任期；任职不足３年的，只计算任职年限，不计算任期届数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>　选任制党政领导干部在新一届领导班子选举产生时，原任领导职务自然解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工作部门和工作机构正职领导成员任期届满不再连任的，按有关规定由任免机关下达免职通知，免去其担任的领导职务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>　各级党委（党组）及其组织（人事）部门按照干部管理权限，负责本规定的组织实施，对执行本规定的情况进行监督，对违反本规定的行为予以纠正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>　工会、共青团、妇联等人民团体的正职领导成员实行任期制度，按照有关章程并参照本规定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市（地、州、盟）级以上党委、政府直属事业单位的正职领导成员实行任期制度，参照本规定执行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>　省（自治区、直辖市）党委根据本规定精神，结合各地实际，对乡（科）级党政领导干部实行任期制度作出规定，并报中共中央组织部备案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>　本规定由中共中央组织部负责解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>　本规定自发布之日起施行。</w:t>
      </w:r>
    </w:p>
    <w:sectPr>
      <w:type w:val="nextPage"/>
      <w:pgSz w:w="11906" w:h="16838"/>
      <w:pgMar w:left="1260" w:right="110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19:00Z</dcterms:created>
  <dc:creator>hdzjy</dc:creator>
  <dc:description/>
  <cp:keywords/>
  <dc:language>en-US</dc:language>
  <cp:lastModifiedBy>组织部</cp:lastModifiedBy>
  <dcterms:modified xsi:type="dcterms:W3CDTF">2006-12-08T03:39:00Z</dcterms:modified>
  <cp:revision>2</cp:revision>
  <dc:subject/>
  <dc:title>党政领导干部职务任期暂行规定</dc:title>
</cp:coreProperties>
</file>