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期党校培训班分组安排模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党校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络员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qq: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（注：联络员由老师担任，负责分党校与学校党校的联络工作。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：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党支部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张三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李四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sz w:val="30"/>
          <w:szCs w:val="30"/>
        </w:rPr>
        <w:t>X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组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党支部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王五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李一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sz w:val="30"/>
          <w:szCs w:val="30"/>
        </w:rPr>
        <w:t>X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党支部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李三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张七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sz w:val="30"/>
          <w:szCs w:val="30"/>
        </w:rPr>
        <w:t>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9:00Z</dcterms:created>
  <dc:creator>植秀成</dc:creator>
  <dc:description/>
  <cp:keywords/>
  <dc:language>en-US</dc:language>
  <cp:lastModifiedBy>植秀成</cp:lastModifiedBy>
  <dcterms:modified xsi:type="dcterms:W3CDTF">2013-11-28T02:09:00Z</dcterms:modified>
  <cp:revision>2</cp:revision>
  <dc:subject/>
  <dc:title/>
</cp:coreProperties>
</file>