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8]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公布主题党日活动立项项目的通知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学院党委、党总支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开展“学习实践科学发展观、争做三能人才”的主题党日活动的通知》（组织</w:t>
      </w:r>
      <w:r>
        <w:rPr>
          <w:sz w:val="28"/>
          <w:szCs w:val="28"/>
        </w:rPr>
        <w:t>[2008]55</w:t>
      </w:r>
      <w:r>
        <w:rPr>
          <w:sz w:val="28"/>
          <w:szCs w:val="28"/>
        </w:rPr>
        <w:t>号），各学院党委、党总支高度重视，认真组织各党支部精心策划，积极申报项目，经党委组织部、学生工作处（部）审核，批准水产学院“践行科学发展观，争当‘三能’气象人”等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个项目立项（见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希望获得立项的党支部合理安排时间开展活动，党支部书记要增强责任意识，精心组织，使活动富有成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“学习实践科学发展观、争做三能人才”主题党日活动立项项目一览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党委组织部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学生工作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“学习实践科学发展观、争做三能人才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题党日活动立项项目一览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2880"/>
        <w:gridCol w:w="1080"/>
        <w:gridCol w:w="9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行科学发展观、争当“三能”气象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蔡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“三精神”，争做“三能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沛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力求科研创新，争当‘三能’人才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第一、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前辈风范、树立职业理想，争做三能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生系第一、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宝华祝敏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承海渔薪火，争做三能人才”党日系列活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渔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图书馆建设与扶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系学生党支部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秀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庞华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职业实践，培养“三能”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系学生第一党支部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环系学生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少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主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改革开放三十周年，争做社会主义“三能”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实践实践科学发展观，争做“三能”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农村科学发展道路，提高党员实践能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科学发展观，加强消防安全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第一、第二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科学发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载“三能”育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校园安全，共创和谐校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工系第二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企业，争当“三能人才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浩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学发展观，争当三能经济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和谐国贸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裕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科学发展之帆，行财会人才之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细财务管理学生党支部、会计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玲李文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行十七大精神，展工商“三能”风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系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实践科学发展观、争做三能人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系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存高远始于脚踏实地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从科技园走出“三能人才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企业文化，落实实践观，争做三能人才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系学生党支部党日活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举党旗，走进特呈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社会、认清形势、自主创业、争做“三能人才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系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葆党员本色，争做开路先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吉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及党务知识，争做三能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科学发展观，争做三能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十七大精神，践行科学发展观；睹新农村风采，争做 三能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科学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党旗增辉  为校徽添彩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践行‘三能’，科学发展”主题党日活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合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自身综合素质，争做三能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先辈足迹，实践科学发展观，考察“三能”精神，争做高素质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党支部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增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湛江市区英语标识的规范使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聋哑学校，我们关爱同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歌艺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情操，和谐社会；书画致远，爱心致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法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实践科学发展观、争做三能人才”主题党日活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系学生党支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科学发展观，争当三能人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汉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学共建  育三能人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系学生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学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践行科学发展观，争做三能人才”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吴川市新农村建设成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学生第一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践行科学发展观，争做三能人才”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霞山区特呈岛新农村建设成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学生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雷州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践三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支部、世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锦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颖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法宣传进社区，践行“三能”人才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支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茵 林培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婉华 龚家晴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基层，进新村，争做“三能人才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灿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行政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实践科学发展观、争做三能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精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心中的“抗震救灾”英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讨高职学生干部培养与学生党员发展之间的联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一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乾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当“三能人才”的党员技能拓展活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一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动青春旋律，继承新一代百色精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凤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下洋镇革命老区光荣革命传统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三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金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观社会主义新农村，争做“三能”人才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学生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观学习本地名企，与“三能”人才面对面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学生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支教，发挥党员先进性，争做三能人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学生第二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睿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300" w:before="280" w:after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9:00Z</dcterms:created>
  <dc:creator>党委组织部信息员</dc:creator>
  <dc:description/>
  <cp:keywords/>
  <dc:language>en-US</dc:language>
  <cp:lastModifiedBy>党委组织部信息员</cp:lastModifiedBy>
  <cp:lastPrinted>2008-12-30T09:33:00Z</cp:lastPrinted>
  <dcterms:modified xsi:type="dcterms:W3CDTF">2008-12-30T01:34:00Z</dcterms:modified>
  <cp:revision>5</cp:revision>
  <dc:subject/>
  <dc:title>关于开展“学习实践科学发展观、争做三能人才”</dc:title>
</cp:coreProperties>
</file>