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0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exact" w:line="90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期党员发展对象培训班学习纪律规定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学员应当严格遵守党校相关规定，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到达指定场所参加教学活动（专题讲座应在指定座区就坐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做到不迟到、不早退、不旷课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学员应当自觉维护教学秩序，遵守课堂纪律。上课专心听讲，认真做好笔记，手机关闭或设定为静音状态，不允许打瞌睡、玩手机、接听电话、相互交淡、看其他书籍等行为。</w:t>
      </w:r>
    </w:p>
    <w:p>
      <w:pPr>
        <w:pStyle w:val="Normal"/>
        <w:widowControl/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无故旷课者（包括上课、专题讨论、观看影视资料、实践教育等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者即取消培训资格。无故迟到、早退累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视为旷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tabs>
          <w:tab w:val="clear" w:pos="420"/>
          <w:tab w:val="left" w:pos="6660" w:leader="none"/>
        </w:tabs>
        <w:snapToGrid w:val="false"/>
        <w:spacing w:lineRule="exact" w:line="640"/>
        <w:ind w:firstLine="588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学员在学习期间一般不允许请假，特殊情况（因病、课程冲突、考试等）需要请假者，必须提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以书面形式申请，经所在学院党课指导老师和分管学生工作院领导批准，报学校党校办公室备案。</w:t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Administrator</dc:creator>
  <dc:description/>
  <cp:keywords/>
  <dc:language>en-US</dc:language>
  <cp:lastModifiedBy>微软用户</cp:lastModifiedBy>
  <cp:lastPrinted>2017-05-25T09:54:00Z</cp:lastPrinted>
  <dcterms:modified xsi:type="dcterms:W3CDTF">2018-05-11T0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