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党校第</w:t>
      </w: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>37</w:t>
      </w:r>
      <w:r>
        <w:rPr>
          <w:rFonts w:ascii="仿宋_GB2312" w:hAnsi="仿宋_GB2312" w:cs="仿宋_GB2312" w:eastAsia="仿宋_GB2312"/>
          <w:b/>
          <w:color w:val="000000"/>
          <w:kern w:val="0"/>
          <w:sz w:val="30"/>
          <w:szCs w:val="30"/>
        </w:rPr>
        <w:t>期党员发展对象培训班学员综合考核办法</w:t>
      </w:r>
    </w:p>
    <w:p>
      <w:pPr>
        <w:pStyle w:val="Normal"/>
        <w:widowControl/>
        <w:shd w:fill="FFFFFF" w:val="clear"/>
        <w:snapToGrid w:val="false"/>
        <w:spacing w:lineRule="exact" w:line="600" w:before="312" w:after="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、培训期满，党校根据学员平时学习表现、心得体会的撰写、理论知识考核等情况综合评定成绩，由平时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、撰写心得体会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和理论考试成绩（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三部分组成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、平时成绩主要根据考勤情况、遵守课堂纪律情况、平时学习表现评定，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其中迟到、早退、打瞌睡、玩手机、接听电话、相互交谈、看其它书籍每次各扣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、心得体会的撰写要求结合实际，内容充实，严禁网络下载和抄袭。心得体会成绩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四、理论知识考试方式为（网上）在线测试，卷面满分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、无故旷课一次或迟到、早退合计超过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（含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次）者，取消培训资格和考核资格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六、有下列情况之一者，综合成绩评定为“不合格”，不颁发结业证书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理论考试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平时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心得体会成绩不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者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按要求撰写心得体会，存在严重抄袭现象。</w:t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Administrator</dc:creator>
  <dc:description/>
  <cp:keywords/>
  <dc:language>en-US</dc:language>
  <cp:lastModifiedBy>微软用户</cp:lastModifiedBy>
  <cp:lastPrinted>2017-05-25T09:54:00Z</cp:lastPrinted>
  <dcterms:modified xsi:type="dcterms:W3CDTF">2017-11-07T0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