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楷体_GB2312;微软雅黑" w:hAnsi="楷体_GB2312;微软雅黑" w:eastAsia="楷体_GB2312;微软雅黑" w:cs="华文中宋"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sz w:val="30"/>
          <w:szCs w:val="30"/>
        </w:rPr>
        <w:t>附件：</w:t>
      </w:r>
    </w:p>
    <w:p>
      <w:pPr>
        <w:pStyle w:val="Normal"/>
        <w:spacing w:lineRule="exact" w:line="490"/>
        <w:ind w:left="43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高校党建研究会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年度课题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重点课题</w:t>
      </w:r>
    </w:p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加强高校党的执政能力建设、先进性和纯洁性建设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建设高校学习型、服务型、创新型的党组织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自选课题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落实改进工作作风密切联系群众机制体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党的群众路线教育实践活动机制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高校领导干部直接联系群众制度的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实行党代会代表提案制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基层党组织落实服务群众、做群众工作核心任务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健全党员能进能出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加强高校学生党员发展和教育管理服务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生党员理想信念现状分析及对策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年骨干教师党员发展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高党建工作信息化水平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和改进高校基层党支部建设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加强和改进高校青年教师思想政治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代表在高校基层党组织中发挥作用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员教育培训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利于建立现代大学制度的高校领导干部选拔机制探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中层干部考核考评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加强干部工作信息化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内民主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内激励关怀帮扶和党员联系服务群众工作机制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加强和改进高校二级党委领导班子理论学习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员教育培训工作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党校精品课程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right="-328" w:hanging="0"/>
        <w:rPr/>
      </w:pPr>
      <w:r>
        <w:rPr>
          <w:rFonts w:eastAsia="仿宋_GB2312"/>
          <w:kern w:val="0"/>
          <w:sz w:val="32"/>
          <w:szCs w:val="32"/>
        </w:rPr>
        <w:t>学生党组织与科研小组、科研团队相结合研究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4:00Z</dcterms:created>
  <dc:creator>lwt</dc:creator>
  <dc:description/>
  <cp:keywords/>
  <dc:language>en-US</dc:language>
  <cp:lastModifiedBy>lwt</cp:lastModifiedBy>
  <dcterms:modified xsi:type="dcterms:W3CDTF">2014-03-03T09:04:00Z</dcterms:modified>
  <cp:revision>1</cp:revision>
  <dc:subject/>
  <dc:title>附件：</dc:title>
</cp:coreProperties>
</file>